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» мая 201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г.                                                           № 9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Крестного хода 24 ма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ведением на территории г. Твери религиозной организацией «Тверская и Кашинская Епархия Русской Православной Церкви (Московский Патриархат)» Крестного хода 24 мая 2012 года с 11.30 по маршруту: от Вознесенского собора (ул. Советская, 26) - ул. Советская – ул. С. Перовской - проспект Калинина  - ул. Спартака – Воскресенский кафедральный собор (ул. Баррикадная,1)-</w:t>
      </w:r>
    </w:p>
    <w:p>
      <w:pPr>
        <w:pStyle w:val="Heading1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Крестного хода секретаря Епархиального управления Сорочинского П. Н.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Крестного ход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МВД России по городу Твери о Крестном ходе,  проводимом 24 мая 201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МВД России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Крестного хода Пестова Г.Н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 исполнением постановления возложить на начальника управления защиты правопорядка и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993" w:right="849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43:00Z</dcterms:created>
  <dc:creator>Customer</dc:creator>
  <dc:description/>
  <cp:keywords/>
  <dc:language>en-US</dc:language>
  <cp:lastModifiedBy>inf_maleina</cp:lastModifiedBy>
  <cp:lastPrinted>2012-05-16T11:11:00Z</cp:lastPrinted>
  <dcterms:modified xsi:type="dcterms:W3CDTF">2012-05-22T07:20:00Z</dcterms:modified>
  <cp:revision>3</cp:revision>
  <dc:subject/>
  <dc:title>ПОСТАНОВЛЕНИЕ</dc:title>
</cp:coreProperties>
</file>